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Configure the SPI4 peripheral ###*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stance            </w:t>
        <w:tab/>
        <w:t>= SPI4;   //use STM32F429 SPI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Direction      </w:t>
        <w:tab/>
        <w:t>= SPI_DIRECTION_2LINES_RXONLY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CLKPhase       </w:t>
        <w:tab/>
        <w:t>= SPI_PHASE_1EDGE;    //read at DCLK falling edg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CLKPolarity   </w:t>
        <w:tab/>
        <w:t xml:space="preserve"> = SPI_POLARITY_HIGH; //read at DCLK falling edg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DataSize      </w:t>
        <w:tab/>
        <w:t>= SPI_DATASIZE_8BIT;  //or 16BI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NSS            </w:t>
        <w:tab/>
        <w:t>= SPI_NSS_HARD_INPUT; //make /CS low activ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Mode </w:t>
        <w:tab/>
        <w:tab/>
        <w:t>= SPI_MODE_SLAVE;     //MCU SPI4 as SPI Slav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Enable EXTI0 and SPI4 to Receive AD7768 Data bits ###*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clear EXTI0 IT flag prior to enable external interrupt 0 !!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GPIO_EXTI_CLEAR_IT(KEY_BUTTON_PIN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_NVIC_EnableIRQ(EXTI0_IRQn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ait for EXTI0 interrupt (/DRDY rising edge) to prepare for reading last conversion data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EXTI0_Flag == SE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TI0_Flag = RESET;//clear /DRDY rising edge flag variab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throw out the last byte/word captured in the previous ODR cycle !!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x_temp = *(__IO uint8_t *)&amp;Spi4Handle.Instance-&gt;DR;</w:t>
        <w:tab/>
        <w:tab/>
        <w:t>__HAL_SPI_ENABLE(&amp;Spi4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SPI4_CNVByteNum is the total data byte number to read in one conversion cyc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 (SPI4_ByteCount &lt; SPI4_CNVByteNum)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// Check the RXNE flag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if (__HAL_SPI_GET_FLAG(&amp;Spi4Handle, SPI_FLAG_RXNE))//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 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transfer the received data from DR register to memory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_RxBuffer[RxBuf_Idn] = *(__IO uint8_t *)&amp;Spi4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xBuf_Idn++;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  </w:t>
        <w:tab/>
        <w:tab/>
        <w:t>SPI4_ByteCount++;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</w:t>
        <w:tab/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disable SPI4 to prevent read in extra data after all channel codes finished due to /DRDY is low active and DCLK continuously pulse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HAL_SPI_DISABLE(&amp;Spi4Handle);</w:t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4_CNVCount++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xBuf_Idn = SPI4_CNVCount * SPI4_CNVByteNum;</w:t>
        <w:tab/>
        <w:tab/>
        <w:tab/>
        <w:tab/>
        <w:tab/>
        <w:t>SPI4_ByteCount = 0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//end of if (EXTI0_Flag == SE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//*** other software jobs ***//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handles External 0 interrupt request ###*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XTI0 rising edge triggered to leave more response time for going into EXTI0_IRQHandler !!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EXTI0_IRQHandler(voi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f(__HAL_GPIO_EXTI_GET_IT(EXTI0) != RESET)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nable SPI4 as soon as possible, and make sure before the first DCLK falling edge after /DRDY falling !!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_HAL_SPI_ENABLE(&amp;Spi4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_HAL_GPIO_EXTI_CLEAR_IT(EXTI0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XTI0_Flag = SE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Schubert Harry</dc:creator>
  <dc:description/>
  <cp:keywords/>
  <dc:language>en-US</dc:language>
  <cp:lastModifiedBy>Schubert Harry</cp:lastModifiedBy>
  <dcterms:modified xsi:type="dcterms:W3CDTF">2022-04-11T08:48:00Z</dcterms:modified>
  <cp:revision>2</cp:revision>
  <dc:subject/>
  <dc:title/>
</cp:coreProperties>
</file>