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## EXTI0 in Polling Mode and SPI4 &amp; SPI5 to Receive AD7768 Data bits on DOUT0 and DOUT1 ###*/</w:t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olling for EXTI0 (/DRDY) rising edge to start MCU SPI port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__HAL_GPIO_EXTI_GET_IT(EXTI0) != SET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EN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ENABLE(&amp;Spi5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GPIO_EXTI_CLEAR_IT(EXTI0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throw out the last byte/word captured in the previous ODR cycle !!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_temp = *(__IO uint8_t *)&amp;Spi4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_temp = *(__IO uint8_t *)&amp;Spi5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SPI4_ByteCount &lt; SPI4_CNVByteNum)// total data byte number to read in one conversion cyc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__HAL_SPI_GET_FLAG(&amp;Spi5Handle, SPI_FLAG_RXNE))//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{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_RxBuffer[RxBuf_Idn] = *(__IO uint8_t *)&amp;Spi4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_RxBuffer[RxBuf_Idn+1] = *(__IO uint8_t *)&amp;Spi5Handle.Instance-&gt;DR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xBuf_Idn++;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>SPI4_ByteCount += 2;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DISABLE(&amp;Spi4Handle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HAL_SPI_DISABLE(&amp;Spi5Handle);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9:00Z</dcterms:created>
  <dc:creator>Schubert Harry</dc:creator>
  <dc:description/>
  <cp:keywords/>
  <dc:language>en-US</dc:language>
  <cp:lastModifiedBy>Schubert Harry</cp:lastModifiedBy>
  <dcterms:modified xsi:type="dcterms:W3CDTF">2022-04-11T08:49:00Z</dcterms:modified>
  <cp:revision>2</cp:revision>
  <dc:subject/>
  <dc:title/>
</cp:coreProperties>
</file>