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## EXTI0 in Polling Mode and SPI4 DMA to Receive AD7768 Data bits on DOUT0 ###*/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Polling for EXTI0 (/DRDY) rising edge to start MCU SPI port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EXTI0_Flag != SET);// wait for EXTI0 interrupt (/DRDY rising edge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I0_Flag = RESET;// clear flag variab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hrow out the last byte/word captured in the previous ODR cycle !!!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x_temp = *(__IO uint8_t *)&amp;Spi4Handle.Instance-&gt;DR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4Handle.hdmarx-&gt;Instance-&gt;NDTR = SPI4_CNVByteNum;// set data number to rea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4Handle.hdmarx-&gt;Instance-&gt;PAR = (uint32_t)&amp;(Spi4Handle.Instance-&gt;DR);// source addres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4Handle.hdmarx-&gt;Instance-&gt;M0AR = (uint32_t)(SPI_RxBuffer+RxBuf_Idn); // target addres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 clear event flags corresponding to the stream in DMA_LISR or DMA_HISR register ***//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(DMA_Base_Registers *)Spi4Handle.hdmarx-&gt;StreamBaseAddress)-&gt;IFCR = 0x3FU &lt;&lt; Spi4Handle.hdmarx-&gt;StreamIndex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HAL_DMA_ENABLE(Spi4Handle.hdmarx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(Spi4Handle.hdmarx-&gt;Instance-&gt;CR &amp; DMA_SxCR_EN) == SET) // hardware clear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;} // ADC data received in the target memory buffe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4_CNVCount++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xBuf_Idn = SPI4_CNVCount * SPI4_CNVByteNum;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1:00Z</dcterms:created>
  <dc:creator>Schubert Harry</dc:creator>
  <dc:description/>
  <cp:keywords/>
  <dc:language>en-US</dc:language>
  <cp:lastModifiedBy>Schubert Harry</cp:lastModifiedBy>
  <dcterms:modified xsi:type="dcterms:W3CDTF">2022-04-11T08:51:00Z</dcterms:modified>
  <cp:revision>2</cp:revision>
  <dc:subject/>
  <dc:title/>
</cp:coreProperties>
</file>