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Configure the SPI4 as Master and SPI5 as Slave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Direction         </w:t>
        <w:tab/>
        <w:t>= SPI_DIRECTION_2LINES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CLKPhase          </w:t>
        <w:tab/>
        <w:t>= SPI_PHASE_1EDGE;//read at DCLK falling edg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CLKPolarity      </w:t>
        <w:tab/>
        <w:t xml:space="preserve"> = SPI_POLARITY_HIGH;//read at DCLK falling edg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DataSize        </w:t>
        <w:tab/>
        <w:t>= SPI_DATASIZE_16BI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NSS               </w:t>
        <w:tab/>
        <w:t>= SPI_NSS_SOFT;// NSS pin is configured as GPIO output for /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4Handle.Init.Mode </w:t>
        <w:tab/>
        <w:tab/>
        <w:t>= SPI_MODE_MASTER;// SPI4 as SPI Mast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5Handle.Init.Direction         </w:t>
        <w:tab/>
        <w:t xml:space="preserve">= SPI_DIRECTION_2LINES_RXONLY;// only receive data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5Handle.Init.NSS               </w:t>
        <w:tab/>
        <w:t>= SPI_NSS_HARD_INPU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5Handle.Init.Mode </w:t>
        <w:tab/>
        <w:tab/>
        <w:t>= SPI_MODE_SLAVE;// SPI5 as SPI Slav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Enable SPI4 as Master and SPI5 as Slave to Receive AD7606B Codes ###*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EN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ENABLE(&amp;Spi5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SPI4_CNVCount &lt; SPI4_CNVNum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R_CNV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_CNV();//AD7606B conversion star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ait for conversion finish, BUSY goes from high to low. Polling or interrupt mod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hile (BUSY == SET) {;}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(SPI4_WordCount &lt; SPI4_CNVWordNum)// code number to read per conversion cycle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R_CS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*(__IO uint8_t *)&amp;Spi4Handle.Instance-&gt;DR = 0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hile (__HAL_SPI_GET_FLAG(&amp;Spi4Handle, SPI_FLAG_RXNE) != SET); </w:t>
        <w:tab/>
        <w:tab/>
        <w:tab/>
        <w:tab/>
        <w:t>Delay_xus(1);// need half SCLK cycle delay for slow SCLK rate &lt; 10MHz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_CS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PI_RxBuffer[RxBuf_Idn] = *(__IO uint16_t *)&amp;Spi4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_RxBuffer[RxBuf_Idn+ADCSDO1_WordIdn] = *(__IO uint16_t \\ *)&amp;Spi5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xBuf_Idn++;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 </w:t>
        <w:tab/>
        <w:t>SPI4_WordCount += 2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4_CNVCount++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xBuf_Idn = SPI4_CNVCount * SPI4_CNVWordNum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4_WordCount = 0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//while (SPI4_CNVCount &lt; SPI4_CNVNum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DIS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DISABLE(&amp;Spi5Handle);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Schubert Harry</dc:creator>
  <dc:description/>
  <cp:keywords/>
  <dc:language>en-US</dc:language>
  <cp:lastModifiedBy>Schubert Harry</cp:lastModifiedBy>
  <dcterms:modified xsi:type="dcterms:W3CDTF">2022-04-11T08:51:00Z</dcterms:modified>
  <cp:revision>2</cp:revision>
  <dc:subject/>
  <dc:title/>
</cp:coreProperties>
</file>